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9.2016                                               с. Михайловка                                                      № 572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0.01.2014г. № 44-па «Об утверждении муниципальной программы «Устойчивое развитие сельских территорий Михайловского муниципального района на 2014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на основании  распоряжения  Правительства  Российской  Федерации  от 30.11.2010 года № 2136-р «Об  утверждении  Концепции  устойчивого  развития сельских территорий Российской Федерации на период до 2020 года», в соответствии с решением Думы Михайловского муниципального района от 24.12.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стойчивое развитие сельских территорий Михайловского муниципального района на 2014-2020 годы», утвержденную постановлением администрации Михайловского муниципального района от 20.01.2014 г. № 44-па, следующие изменен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 Раздел «Объемы и источники финансирования» Паспорта Программы изложить в новой</w:t>
      </w:r>
      <w:r>
        <w:rPr/>
        <w:t xml:space="preserve">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717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7 292,60 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7 292,6  тыс. руб.; средства краевого и федерального бюджетов – в соответствии с Соглашениями о софинансировани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Программы «Мероприятия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Программа призвана способствовать реализации задач, определенных Стратегией социально-экономического развития Михайловского муниципального района на период 2012 – 2025 гг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еречень мероприятий Программы сформирован в соответствии с основными направлениями Концепции устойчивого развития сельских территорий Российской Федерации на период до 2020 года и с учетом анализа современного состояния и прогнозов развития сельских территорий, итогов реализации Программы социального развития села, а также с учетом комплексного подхода к решению социально-экономических проблем развития сельских территорий на основе принципов комплексного планирования развития сельских территорий и на основе документов территориального планир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онное обеспечение включает в себя мероприятия по проведению планировочных работ, оказанию содействия хозяйствующим субъектам, участвующим в социальном развитии села, созданию оптимальных условий, способствующих улучшению условий жизни сельского населения, демографической и социально-психологической ситуации на сел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1 В состав Программы включе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 Улучшение жилищных условий граждан, проживающих в сельской местности и популяризация достижений в сфере развития сельского хозяйств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 Общие положения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целях улучшения жилищных условий граждан, проживающих в сельской местности (далее - граждане), и молодых семей (молодых специалистов), проживающих и работающих на селе, либо изъявивших желание переехать на постоянное место жительства в сельскую местность и работать там (далее - молодые семьи и молодые специалисты) и не обладающих достаточными собственными накоплениями, Программа предусматривает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формирование организационных механизмов строительства (приобретения) жилья гражданами, молодыми семьями (молодыми специалистами)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механизмов, способствующих привлечению внебюджетных средств для строительства (приобретения) жилья в сельской местност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д сельской местностью (сельскими территориями) в настоящей Программе понимаются сельские поселения, а также сельские населенные пункты, входящие в состав городского поселения, на территории которых преобладает деятельность, связанная с производством и переработкой сельскохозяйственной продукции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амках Программы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д организациями агропромышленного комплекса (далее - АПК) понимаются сельскохозяйственные товаропроизводители, признанные таковыми в соответствии со статьей 3 Федерального закона «О развитии сельского хозяйства», за исключением граждан, ведущих личное подсобное хозяйство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д организациями социальной сферы в сельской местности понимаются организации различных организационно-правовых форм (индивидуальные предприниматели), работающие в сельской местности и выполняющие работы или оказывающие услуги в области здравоохранения, ветеринарной деятельности в сфере АПК, образования, социального обслуживания, культуры,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частие граждан в мероприятиях по улучшению жилищных условий, а также участие молодых семей (молодых специалистов) в мероприятиях по обеспечению их жильем является добровольны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амках настоящей Программы не предусматривается выделение социальных выплат на улучшение жилищных условий в сельской местности гражданам Российской Федерации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2. Формирование пакетов документов для предоставление социальных выплат на улучшение жилищных условий граждан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благоустроенном жилье, привлечение и закрепление в сельской местности молодых специалистов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редоставления социальных выплат на строительство и приобретение жилья в сельской местности за счет средств краевого и федерального бюджетов и внебюджетных источников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За период реализации Программы предусматривается приобрести 3780 кв. м общей площади жилых помещений в сельской местност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3. Популяризация достижений в сфере развития сельского хозяйств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Целями реализации мероприятий по популяризации достижений в сфере развития сельских территорий являются: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миграционной привлекательности сельских территорий для граждан Российской Федерации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ривлечение специалистов и квалифицированных кадров массовых профессий для сельского хозяйства и других отраслей сельской экономики, повышение привлекательности сельских территорий для инвестирования и создания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формирование в обществе уважительного отношения к сельскохозяйственному труду и сельским жителям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бщественное признание необходимости развития сельских территорий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рамках указанных мероприятий предусматриваетс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рганизация и проведение мероприятий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елью проведения мероприятий, направленных на создание положительного образа села и привлекательности работы в сельской местности, является выявление и поощрение работников АПК, распространение опыта развития сельских территорий, повышение значимости сельскохозяйственного труда, сохранение народных традиций, историко-культурных ценностей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рганизацию и проведение мероприятий осуществляет отдел сельского хозяйства управления экономики администрации Михайлов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2. Комплексное обустройство площадки под жилищную застройку в сельской местности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осуществления мероприятий по комплексному обустройству площадки под жилищную застройку в Михайловском муниципальном районе является комплексное освоение земельных участков в целях осуществления компактного жилищного строительства, повышение уровня комфортности и привлекательности проживания в сельской местности, рост инвестиционной активности в социально-экономическом развитии сельских территорий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оект комплексного обустройства объектами социальной и инженерной инфраструктуры новой площадки под жилищную застройку предусматривается осуществлять на территории Михайловского муниципального района в селе Михайловке, нуждающемся в привлечении дополнительных трудовых ресурсов, прежде всего молодых специалистов, обладающих современными знаниями в области новейших технологий агропромышленного производст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оект малоэтажной застройки микрорайона в с.Михайловке, общей площадью 116,55 га, предусматривает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- инженерную подготовку площадки под компактную жилищную застройку (500 земельных участков площадью 757 500 кв.м. под строительство индивидуальных жилых домов, строительство уличных дорог, водопровода, водоотведение, теплосеть, электрические сети, благоустройство)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троительство объектов социальной и культурной сферы (детский сад на 95 мест, отделение связи, аптека, медпункт, автобусная остановка, стадион)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беспечение уличного освещения и тротуаров, озеленени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ю проекта предполагается осуществлять на условиях софинансирования за счет средств федерального, краевого, местного бюджетов и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аспределение объемов финансирования мероприятия по источникам финансирования и годам реализации Программы представлено в приложении № 1 к Программе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3 Раздел IV Программы «Обоснование ресурсного обеспечения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«Программа реализуется за счет средств бюджета Михайловского муниципального района, средств краевого и федерального бюджетов и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бщий объем финансирования Программы составляет 27 292,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за счет средств бюджета Михайловского муниципального района – 27 292,6 тыс. рублей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за счет средств краевого и федерального бюджетов – в соответствии с Соглашениями о софинансирован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ероприятия программы по источникам финансирования и направлениям расходования средств приведены в приложении № 1 к Программ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ным механизмом использования средств вышестоящих бюджетов в рамках Программы является предоставление межбюджетных трансфертов в форме субсидий бюджету Михайлов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 соответствии с условиями софинансирования, установленными порядками предоставления субсидий, и соглашениями, заключаемыми с администрацией района, предусматривается привлечение средств федерального, краевого бюджетов и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огнозируемые в рамках Программы необходимые объемы финансирования за счет указанных средств определены в ценах 2013 года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Раздел V Программы «V.</w:t>
        <w:tab/>
        <w:t>Механизм реализации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«Координатором Программы является управление экономики администрации Михайловского муниципального района. Разработчиками являются: отдел сельского хозяйства управления экономики, управление по вопросам градостроительства, имущественных и земельных отношений администрации Михайл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правление экономики администрации Михайловского муниципального района – координатор Программы осуществляет управление реализацией Программы, в том числе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несет ответственность за подготовку и реализацию Программы в целом, включая подготовку проекта постановления об утверждении Программы, внесении в нее изменений, досрочном прекращении реализации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существляет анализ использования средств федерального бюджета, средств бюджета Приморского края, бюджета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азработчики Программы в пределах своих полномочий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несут ответственность за своевременную и качественную подготовку и реализацию мероприятий Программы, обеспечивают эффективное использование средств, выделенных на реализацию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разрабатывают нормативные правовые акты, необходимые для эффективной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вносят предложения по уточнению затрат по мероприятиям Программы на очередной финансовый год и механизмов их реализации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заключают соглашения с администрацией Приморского края о предоставлении субсидий за счет средств краевого и федерального бюджетов на софинансирование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существляют ведение ежеквартальной отчетности 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существляют подготовку докладов о ходе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рганизуют размещение на официальном сайте Михайловского муниципального района в информационно-телекоммуникационной сети «Интернет» информации о ходе и результатах реализации мероприятий Программы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 Приложение 1 к Программе</w:t>
      </w:r>
      <w:r>
        <w:rPr/>
        <w:t xml:space="preserve">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аспределение объемов финансирования мероприятия по источникам финансирования и годам реализации»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В.В. Архипов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/>
        <w:t>Распределение объемов финансирования мероприятия по источникам финансирования и годам реал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756"/>
        <w:gridCol w:w="921"/>
        <w:gridCol w:w="852"/>
        <w:gridCol w:w="889"/>
        <w:gridCol w:w="103"/>
        <w:gridCol w:w="992"/>
        <w:gridCol w:w="16"/>
        <w:gridCol w:w="997"/>
        <w:gridCol w:w="1892"/>
        <w:gridCol w:w="434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5" w:righ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4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вышестоящих бюджетов </w:t>
            </w:r>
          </w:p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внебюджетные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3" w:right="-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2" w:right="-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. Бюдж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учшение жилищных условий граждан, проживающих в сельской местност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олодых семей и молодых специалистов, популяризация достижений в сфере развития сельского хозяйства</w:t>
            </w:r>
          </w:p>
        </w:tc>
      </w:tr>
      <w:tr>
        <w:trPr>
          <w:trHeight w:val="1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ельского хозяйства управления экономики осуществляет прием, формирование и направление в департамент сельского хозяйства документов участников. Финансирование осуществляется за счет средств краевого и федерального бюджетов перечислением участникам программы напрямую без участия местного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ки администрации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период реализации Программы предусматривается приобрести 3780 кв.метров общей площади жилых помещений в сельской местности, улучшив жилищные условия 70 семей (10 ежегодно), в том числе 2646 кв. метров для 49 молодых семей и молодых специалистов (7 ежегодно).</w:t>
            </w:r>
          </w:p>
        </w:tc>
      </w:tr>
      <w:tr>
        <w:trPr>
          <w:trHeight w:val="6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уляризация достижений в сфере развития сельск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носит организационный характ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экономики администрации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ежегодных конкурсов профессионального мастерства с целью выявления и поощрения работников АПК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ое обустройство площадки под жилищную застройку в сельской местности</w:t>
            </w:r>
          </w:p>
        </w:tc>
      </w:tr>
      <w:tr>
        <w:trPr>
          <w:trHeight w:val="1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8</w:t>
            </w:r>
          </w:p>
        </w:tc>
        <w:tc>
          <w:tcPr>
            <w:tcW w:w="4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реализуются в рамках муниципальной программы «Развитие малоэтажного жилищного строительства на территории Михайловского муниципального района на 2016-2018 годы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евание земельных участков, строительство транспортной инфраструктуры </w:t>
            </w:r>
          </w:p>
        </w:tc>
      </w:tr>
      <w:tr>
        <w:trPr>
          <w:trHeight w:val="1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строительства дорог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строительства линий электропередач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ов социальной инфраструктур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малоэтажной застройки микрорайона в с.Михайловка Приморского края предусматривает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оительство объектов социальной и культурной сферы (детский сад на 95 мест, отделение связи, аптеку, медпункт, автобусную остановку, стадион); Инженерную подготовку площадки под компактную жилищную застройку (500 земельных участков площадью 757 500 кв.м. под строительство индивидуальных жилых домов)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транспортной инфраструктуры – 16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водопровода – 18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отведение – 15 к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ические сети – 33,7 км.</w:t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пров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анализаци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электросете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транспортной инфраструктур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ов социальной инфраструктур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4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пров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канализации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электросете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транспортной инфраструктур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37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54,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 программы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29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1:00Z</dcterms:created>
  <dc:creator>SAN</dc:creator>
  <dc:description/>
  <cp:keywords/>
  <dc:language>en-US</dc:language>
  <cp:lastModifiedBy>MorozovaNN</cp:lastModifiedBy>
  <cp:lastPrinted>2016-09-28T09:07:00Z</cp:lastPrinted>
  <dcterms:modified xsi:type="dcterms:W3CDTF">2016-09-29T07:08:00Z</dcterms:modified>
  <cp:revision>12</cp:revision>
  <dc:subject/>
  <dc:title> </dc:title>
</cp:coreProperties>
</file>